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ÙNG THIỆN V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MÔN: ĐỊA LÍ - KHỐI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14: Từ ngày 06/12/2021 đến 11/12/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Bài 26: VÙNG DUYÊN HẢI NAM TRUNG BỘ ( tiếp the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70C0"/>
          <w:sz w:val="26"/>
          <w:szCs w:val="26"/>
        </w:rPr>
        <w:t xml:space="preserve">Link bài giảng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https://www.youtube.com/watch?v=6SLPk3xpQ6Q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IV. T́ÌNH HÌNH PHÁT TRIỂN KINH T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1. Nông nghiệp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- Chăn nuôi gia súc lớn chủ yếu là chăn nuôi bò đàn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Thuỷ sản chiếm 27,4% giá trị thuỷ sản cả nước (2002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Wingdings 3" w:cs="Wingdings 3" w:ascii="Wingdings 3" w:hAnsi="Wingdings 3"/>
          <w:iCs/>
          <w:sz w:val="26"/>
          <w:szCs w:val="26"/>
          <w:lang w:val="en-US"/>
        </w:rPr>
        <w:t>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Là thế mạnh của vùng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+ Khó khăn: Quỹ đất nông nghiệp hạn chế, sản lượng lương thực bình quân đầu người thấp hơn trung bình cả nước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Nghề làm muối, chế biến thuỷ sản khá phát triển nổi tiếng là muối Cà Ná, Sa Huỳnh, nước mắm Nha Trang, Phan Thiế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2. Công nghiệp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Sản xuất công nghiệp còn chiếm tỉ trọng nhỏ, cơ cấu đa dạng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Tốc độ tăng trưởng khá cao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Công nghiệp cơ khí và chế biến thực phẩm khá phát triể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3. Dịch vụ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Dịch vụ giao thông vận tải khá phát triển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fr-FR"/>
        </w:rPr>
        <w:t xml:space="preserve">- Du lịch là thế mạnh của vùn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fr-FR"/>
        </w:rPr>
        <w:t>V. CÁC TRUNG TÂM KINH TẾ VÀ VÙNG KINH TẾ TRỌNG ĐIỂM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fr-FR"/>
        </w:rPr>
        <w:t>- Các trung tâm kinh tế: Đà Nẵng, Quy Nhơn, Nha Trang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fr-FR"/>
        </w:rPr>
        <w:t>- Vùng kinh tế trọng điểm miền Trung đã tác động mạnh tới sự chuyển dịch cơ cấu kinh tế ở Duyên hải Nam Trung Bộ, Bắc Trung Bộ và Tây Nguyên. Thúc đẩy mối quan hệ kinh tế liên vù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fr-FR"/>
        </w:rPr>
        <w:t>*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BÀI TẬP VẬN DỤ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: Khó khăn đáng kể về đất để phát triển nông nghiệp ở Duyên hải Nam Trung Bộ l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Vùng đồng bằng có độ dốc lớn.</w:t>
      </w:r>
      <w:r>
        <w:rPr/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>C. Đất bị nhiễm phèn, nhiễm mặ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B. Quỹ đất nông nghiệp hạn chế.</w:t>
      </w:r>
      <w:r>
        <w:rPr/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>D. Đất trống, đồi núi trọc còn nhiề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2: Cánh đồng muối Cà Ná nổi tiếng ở nước ta thuộc tỉn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Ninh Thuậ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            </w:t>
      </w:r>
      <w:r>
        <w:rPr>
          <w:rFonts w:eastAsia="Times New Roman" w:cs="Times New Roman" w:ascii="Times New Roman" w:hAnsi="Times New Roman"/>
          <w:sz w:val="26"/>
          <w:szCs w:val="26"/>
        </w:rPr>
        <w:t>B. Bình Thuậ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  <w:tab/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. Khánh Hòa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D. Bà Rịa – Vũng Tàu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3: Các bãi biển thu hút đông đảo khách du lịch ở Duyên hải Nam Trung Bộ l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Sầm Sơn, Cửa Lò, Thiên Cầm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              </w:t>
      </w:r>
      <w:r>
        <w:rPr>
          <w:rFonts w:eastAsia="Times New Roman" w:cs="Times New Roman" w:ascii="Times New Roman" w:hAnsi="Times New Roman"/>
          <w:sz w:val="26"/>
          <w:szCs w:val="26"/>
        </w:rPr>
        <w:t>C. Non nước, Nha Trang, Mũi Né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B. Cửa Lò, Thiên Cầm, Nhật Lệ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</w:t>
      </w:r>
      <w:r>
        <w:rPr/>
        <w:t xml:space="preserve"> </w:t>
      </w:r>
      <w:r>
        <w:rPr>
          <w:lang w:val="fr-FR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D. Đồ Sơn, Lăng Cô, Vũng Tàu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4: Các trung tâm kinh tế quan trọng của Duyên hải Nam Trung Bộ l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Huế, Tam Kỳ, Quảng Ngãi.</w:t>
      </w:r>
      <w:r>
        <w:rPr/>
        <w:t xml:space="preserve"> </w:t>
      </w:r>
      <w:r>
        <w:rPr>
          <w:lang w:val="fr-FR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C. Hội An, Vĩnh Hảo, Mũi 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B. Tuy Hòa, Phan Rang – Tháp Chàm, Phan Thiết.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. Đà Nẵng, Quy Nhơn, Nha Tra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5: Ngành thuỷ sản là một trong những thế mạnh của vùng Duyên hải Nam Trung Bộ nhờ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Bờ biển dài.</w:t>
      </w:r>
      <w:r>
        <w:rPr/>
        <w:t xml:space="preserve"> </w:t>
      </w:r>
      <w:r>
        <w:rPr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B. Ít thiên tai.</w:t>
      </w:r>
      <w:r>
        <w:rPr>
          <w:lang w:val="fr-FR"/>
        </w:rPr>
        <w:t xml:space="preserve"> 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C. Nhiều bãi tôm cá.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D. Tàu thuyền nhiề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vi-VN"/>
        </w:rPr>
        <w:t xml:space="preserve">* DẶN DÒ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vi-VN"/>
        </w:rPr>
        <w:t>-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vi-VN"/>
        </w:rPr>
        <w:t>Học sinh g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i, và làm bài tập vào tập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Vào K12Online: xem lại bài học, tài liện và làm bài tập củng cố, gửi bài gh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sv-SE"/>
        </w:rPr>
        <w:t>* Mọi ý kiến thắc mắc cần giải đáp các em có thể trao đổi trực tiếp với giáo viê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234"/>
      </w:tblGrid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Họ tên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Lớp dạ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Zalo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af-ZA"/>
              </w:rPr>
              <w:t>Thầy Trần Văn Đ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1, 9/2, 9/4, 9/6, 9/8, 9/10, 9/12, 9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9762645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ầy Phạm Công Hu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3, 9/5, 9/7, 9/9, 9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379950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VNI-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BodyText3Char">
    <w:name w:val="Body Text 3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Arial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lineRule="auto" w:line="240" w:before="0" w:after="0"/>
    </w:pPr>
    <w:rPr>
      <w:rFonts w:ascii="VNI-Times" w:hAnsi="VNI-Times" w:eastAsia="Times New Roman" w:cs="VNI-Times"/>
      <w:b/>
      <w:bCs/>
      <w:i/>
      <w:i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SLPk3xpQ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1:00Z</dcterms:created>
  <dc:creator>A</dc:creator>
  <dc:description/>
  <cp:keywords/>
  <dc:language>en-US</dc:language>
  <cp:lastModifiedBy>Admin</cp:lastModifiedBy>
  <dcterms:modified xsi:type="dcterms:W3CDTF">2021-12-03T00:44:00Z</dcterms:modified>
  <cp:revision>1104</cp:revision>
  <dc:subject/>
  <dc:title/>
</cp:coreProperties>
</file>